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s ridd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&lt; means smaller than       &gt; means greater th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a square number</w:t>
              <w:br/>
              <w:t>It is an odd number</w:t>
              <w:br/>
              <w:t>It is &lt; 50 and &gt; 20</w:t>
              <w:br/>
              <w:t>7 is a fa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42950" cy="247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&gt; 50 and &lt; 90</w:t>
              <w:br/>
              <w:t>It is an even number</w:t>
              <w:br/>
              <w:t>It is a multiple of 8</w:t>
              <w:br/>
              <w:t>24 is a fa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95325" cy="2381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an even number</w:t>
              <w:br/>
              <w:t>It is &lt; 79</w:t>
              <w:br/>
              <w:t>5, 4, and 3 are all factors</w:t>
              <w:br/>
              <w:t>It is a multiple of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9600" cy="2476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a prime number</w:t>
              <w:br/>
              <w:t>It is &lt; 40, with two digits</w:t>
              <w:br/>
              <w:t>If you double it and take away 9 you get a square numb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95325" cy="2381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It is a square number,     It is an odd number,  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It is &lt; 50 and &gt; 20,          5 is a fa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24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8:00Z</dcterms:created>
  <dc:creator>J.Treby</dc:creator>
  <dc:description/>
  <dc:language>en-US</dc:language>
  <cp:lastModifiedBy>J.Treby</cp:lastModifiedBy>
  <dcterms:modified xsi:type="dcterms:W3CDTF">2005-06-13T13:50:00Z</dcterms:modified>
  <cp:revision>5</cp:revision>
  <dc:subject/>
  <dc:title>Maths riddles</dc:title>
</cp:coreProperties>
</file>